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7 siete de agosto del año 2019 </w:t>
      </w:r>
      <w:r>
        <w:rPr>
          <w:rFonts w:cs="Arial Narrow" w:ascii="Arial Narrow" w:hAnsi="Arial Narrow"/>
          <w:sz w:val="27"/>
          <w:szCs w:val="27"/>
        </w:rPr>
        <w:t>dos mil diecinueve</w:t>
      </w:r>
      <w:r>
        <w:rPr>
          <w:rFonts w:cs="Arial" w:ascii="Arial Narrow" w:hAnsi="Arial Narrow"/>
          <w:sz w:val="27"/>
          <w:szCs w:val="27"/>
        </w:rPr>
        <w:t xml:space="preserve">.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977/1erJAM/2017-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 DIRECTORA GENERAL DE INGRESOS Y DE LA DIRECTORA DE IMPUESTOS INMOBILIARIOS, </w:t>
      </w:r>
      <w:r>
        <w:rPr>
          <w:rFonts w:cs="Arial" w:ascii="Arial Narrow" w:hAnsi="Arial Narrow"/>
          <w:sz w:val="27"/>
          <w:szCs w:val="27"/>
        </w:rPr>
        <w:t xml:space="preserve"> ambas</w:t>
      </w:r>
      <w:r>
        <w:rPr>
          <w:rFonts w:cs="Arial" w:ascii="Arial Narrow" w:hAnsi="Arial Narrow"/>
          <w:b/>
          <w:sz w:val="27"/>
          <w:szCs w:val="27"/>
        </w:rPr>
        <w:t xml:space="preserve">  </w:t>
      </w:r>
      <w:r>
        <w:rPr>
          <w:rFonts w:cs="Arial" w:ascii="Arial Narrow" w:hAnsi="Arial Narrow"/>
          <w:sz w:val="27"/>
          <w:szCs w:val="27"/>
        </w:rPr>
        <w:t xml:space="preserve">de León, Guanajuato, por ser este el momento procesal oportuno se resuelve; y,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9 diecinueve de septiembre del año 2017 dos mil diecisiete, la parte actora presentó la demanda en la Oficialía Común de Partes de los Juzgados Administrativos Municipales. . . . . . . . . . . . . . . . . . . . . . . . </w:t>
      </w:r>
      <w:r>
        <w:rPr>
          <w:rFonts w:cs="Arial" w:ascii="Arial Narrow" w:hAnsi="Arial Narrow"/>
          <w:sz w:val="27"/>
          <w:szCs w:val="27"/>
        </w:rPr>
        <w:t xml:space="preserve">.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septiembre del año 2017 dos mil diecisiete, a la parte actora se le admitió a trámite la demanda y la prueba documental exhibida a la misma, la que por su especial naturaleza se desahogó  en ese momento  procesal.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octubre del año 2017 dos mil diecisiete, las autoridades demandadas presentaron por separado escrito de contestación a la demanda incoada en su contra; y, por auto del día 20 veinte del mismo mes y año, se les tuvo contestando la demanda en tiempo y forma, admitiéndoseles la prueba documental  admitida a la parte actora en el auto de radicación  y la exhibida a su contestación, la que por su especial naturaleza se desahogó en ese momento procesal; y la presunción legal y humanan en lo que les beneficie; no se les admitió la instrumental de actuaciones; señalándose además fecha y hora para audiencia de alegatos.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Incidente de Acumul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9 nueve de noviembre del año 2017 dos  mil diecisiete, la autoridad demandada presentó promoción; y, por auto de fecha 14 catorce de ese mismo mes y año,  se admitió a trámite el incidente de previo y especial pronunciamiento de acumulación, y se suspendió la tramitación del proces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Resolución incidental.</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Por resolución de fecha  22 veintidós de marzo del año 2018 dos mil dieciocho, se  determinó no procedente la acumulación de proceso. . . . . .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levanta suspensión.</w:t>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7"/>
          <w:szCs w:val="27"/>
        </w:rPr>
        <w:t xml:space="preserve">SEXTO.- </w:t>
      </w:r>
      <w:r>
        <w:rPr>
          <w:rFonts w:cs="Arial Narrow" w:ascii="Arial Narrow" w:hAnsi="Arial Narrow"/>
          <w:sz w:val="27"/>
          <w:szCs w:val="27"/>
        </w:rPr>
        <w:t>Por auto de fecha 23 veintitrés de abril del año 2018 dos mil dieciocho, se declaró que causo ejecutoria la resolución interlocutoria; y se levantó la suspensión y se ordenó la continuación del proces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El 28 veintiocho de mayo del año 2018 dos mil dieciocho, , a las 12:00 do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por lo que se procede a emitir la sentencia que en derecho correspond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Tesorero Municipal, de la Directora de Impuestos Inmobiliarios y de la Directora General de Ingresos, todas del Municipio de León, Guanajuato. . . . . . . . . . . . . . . . . . . .  . . . . . . . . . . . . . . . . . .</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el valor fiscal por la cantidad de $683,665.95 (seiscientos ochenta y tres mil seiscientos sesenta y cinco pesos 95/100 Moneda Nacional), determinado mediante avalúo fiscal de fecha 12 doce de junio del año 2017 dos mil diecisiete, folio 17021600110948, respecto del inmueble ubicado en Francisco  I. Madero número 520 quinientos veinte, interior 1 uno, colonia Zona Centro, de esta ciudad, vinculado a la cuenta predial 01-G-001912-007; acto cuya existencia se encuentra acreditado con la copia al   carbón del documento denominado “Notificación , folio número 1418713, de fecha 16 dieciséis de junio del año 2017 dos mil diecisiete y con el reconocimiento que hace sobre el mismo el Tesorero Municipal, al haberlo ofrecido como prueba de su parte por ya obrar en el expedient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s autoridades  aducen  que se actualiza la causal de improcedencia prevista en la fracción I del citado artículo 261, en razón de que no se afecta el interés jurídico del actor.</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en razón de que el acto impugnado si afecta la esfera jurídica del impetrante, acorde a lo vertido en el siguiente considerand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Directora de Impuestos Inmobiliarios Y Directora General de Ingresos, aducen que se actualiza la causal de improcedencia prevista en la fracción VI, del pluricitado artículo 261; en razón  que esas autoridades  no han emitido, ordenado, realizado y notificado avalúo alguno sobre los inmuebles propiedad de la actor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sostiene, en mérito que de la revisión de la resolución controvertida que obra a fojas 11 once y 12 doce,  quien emitió el acto impugnado es el Tesorero Municipal, aunado a que de autos no se acreditó que la Directora de Impuestos Inmobiliarios y Directora General de Ingresos hayan ordenado, emitido o tratado de ejecutar  el avalúo de fecha 12 doce de junio del año 2017 dos mil diecisiete, sobre el inmueble con cuenta predial 01-G-001912-007; por tanto, si esas autoridades demandadas negaron la emisión o participación en los actos controvertidos y el justiciable no desestimo tal negación, no obstante que tenía la carga de la prueba y tuvo la oportunidad procesal para hacerlo y pese a ello no lo hizo, con ello queda probado que la dichas autoridades demandadas no emitieron, ordenaron, ejecutaron o trataron de ejecutar los actos impugnado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el artículo 261, fracción VI, del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esente proceso únicamente en lo que respecta  a la Directora de Impuestos Inmobiliarios y de la Directora General de Ingresos, conforme a lo dispuesto por la fracción II del artículo 262 del mismo ordenamiento jurídico.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advertirse que no se actualiza ninguna otra causal de las previstas en el citado artículo 261, por lo tanto, se procede en el siguiente considerando al estudio de los conceptos de impugnación esgrimidos en el escrito de demanda.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La parte actora en el tercer concepto de impugnación aduce que el acto combatido contraviene lo establecido por los artículos 137, fracción VI del Código de Procedimiento y Justicia Administrativa para el Estado y los Municipios de Guanajuato, y 176 de la Ley de Hacienda para los Municipios del Estado de Guanajuato [-los transcribe-], y niega lisa y llanamente que exista orden de valuación.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el Tesorero Municipal expresó  que la práctica del avalúo y del resultado del mismo, fue ordenado y realizado de conformidad con lo establecido en los artículos 162 fracción IV y 176 de la Ley de Hacienda para los Municipio del Estado de Guanajuato.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Quien demanda niega lisa y llanamente  la existencia de la orden de valuación</w:t>
      </w:r>
      <w:r>
        <w:rPr>
          <w:rFonts w:cs="Arial" w:ascii="Arial Narrow" w:hAnsi="Arial Narrow"/>
          <w:sz w:val="27"/>
          <w:szCs w:val="27"/>
        </w:rPr>
        <w:t xml:space="preserve">,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s autoridades demandadas a demostrar que se emitió la orden de valuación y que se la dio a conocer al propietario del inmueble materia de la valuación, previamente a la determinación del crédito fiscal controvertido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ese tenor, se precisa que</w:t>
      </w:r>
      <w:r>
        <w:rPr>
          <w:rFonts w:cs="Arial Narrow" w:ascii="Arial Narrow" w:hAnsi="Arial Narrow"/>
          <w:sz w:val="27"/>
          <w:szCs w:val="27"/>
        </w:rPr>
        <w:t xml:space="preserve"> el procedimiento de valuación de un inmueble se conforma por las etapas formales, previstas en los artículos 176 y 177, acápite primero, de la Ley de Hacienda para los Municipios del Estado de Guanajuato, numerales que disponen:</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sz w:val="27"/>
          <w:szCs w:val="27"/>
        </w:rPr>
        <w:t>. . . . . . . . . . . . . . . .</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6.-   La   práctica   de   todo  avalúo  deberá  ser  ordenada  por  la  Tesorería Municipal por escrito en los casos que esta Ley establece y será practicada por los peritos que se designen para este efect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r>
        <w:rPr>
          <w:rFonts w:cs="Arial" w:ascii="Arial Narrow" w:hAnsi="Arial Narrow"/>
          <w:b/>
          <w:i/>
        </w:rPr>
        <w:t>”</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7.- En la práctica de los avalúos a que se refiere la fracción II del </w:t>
      </w:r>
      <w:r>
        <w:rPr>
          <w:rFonts w:cs="Arial" w:ascii="Arial Narrow" w:hAnsi="Arial Narrow"/>
          <w:bCs/>
          <w:i/>
        </w:rPr>
        <w:t>artículo</w:t>
      </w:r>
      <w:r>
        <w:rPr>
          <w:rFonts w:cs="Arial" w:ascii="Arial Narrow" w:hAnsi="Arial Narrow"/>
          <w:i/>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rPr>
      </w:pPr>
      <w:r>
        <w:rPr>
          <w:rFonts w:cs="Arial" w:ascii="Arial Narrow" w:hAnsi="Arial Narrow"/>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rPr>
      </w:pPr>
      <w:r>
        <w:rPr>
          <w:rFonts w:cs="Arial" w:ascii="Arial Narrow" w:hAnsi="Arial Narrow"/>
        </w:rPr>
        <w:t>En estos casos la valuación se hará con base en los elementos de que se disponga.</w:t>
      </w:r>
      <w:r>
        <w:rPr>
          <w:rFonts w:cs="Arial" w:ascii="Arial Narrow" w:hAnsi="Arial Narrow"/>
          <w:b/>
        </w:rPr>
        <w:t>”</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sz w:val="27"/>
          <w:szCs w:val="27"/>
        </w:rPr>
        <w:t xml:space="preserve">De la transcripción de esos numerales,  se establecen las formalidades para la práctica de avalúos y constriñen al Tesorero Municipal, de manera previa, a la emisión  de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Practicar la visita física por parte del perito en hora y día hábiles al inmueble objeto de la valuación.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porque el procedimiento de valuación genera derechos y obligaciones para la parte actora, pues tiene el derecho a recibir los actos señalados en supralíneas y la obligación de acatar el valor fiscal fijado por el avalúo y de pagar el impuesto predial conforme base del impuesto que se constituye por ese valor; luego entonces, en las constancias que obran en el sumario, se desprende que la autoridad demandada a efecto de desvirtuar la negativa del actor,  ofreció como prueba </w:t>
      </w:r>
      <w:r>
        <w:rPr>
          <w:rFonts w:cs="Arial" w:ascii="Arial Narrow" w:hAnsi="Arial Narrow"/>
          <w:bCs/>
          <w:sz w:val="27"/>
          <w:szCs w:val="27"/>
        </w:rPr>
        <w:t xml:space="preserve"> la orden de valuación, con folio  110948-17, de fecha 05 cinco de junio del año 2017 dos mil diecisiete</w:t>
      </w:r>
      <w:r>
        <w:rPr>
          <w:rFonts w:cs="Arial" w:ascii="Arial Narrow" w:hAnsi="Arial Narrow"/>
          <w:sz w:val="27"/>
          <w:szCs w:val="27"/>
        </w:rPr>
        <w:t xml:space="preserve">, que obra a foja 24 veinticuatro; sin embargo, de autos no consta la notificación de la referida orden de valuación, por tanto, no se acreditó que se haya dado a conocer al actor de manera previa a la elaboración del avalúo, la orden de valuación suscrita por el Tesorero Municipal, actos formal exigidos por los artículos 176 y 177 de la Ley de Hacienda para los Municipios del Estado de Guanajuato.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l anterior contexto, la autoridad demandada a fin de acreditar las formalidades exigida por la aludida Ley de Hacienda, aporta al juicio la referida  orden de valuación, pero omitió demostrar que se la dio a conocer al justiciable antes de la práctica del avalúo impugnado, </w:t>
      </w:r>
      <w:r>
        <w:rPr>
          <w:rFonts w:eastAsia="Cambria" w:cs="Arial Narrow" w:ascii="Arial Narrow" w:hAnsi="Arial Narrow"/>
          <w:sz w:val="27"/>
          <w:szCs w:val="27"/>
          <w:lang w:eastAsia="es-MX"/>
        </w:rPr>
        <w:t>luego entonces, resulta evidente que</w:t>
      </w:r>
      <w:r>
        <w:rPr>
          <w:rFonts w:cs="Arial Narrow" w:ascii="Arial Narrow" w:hAnsi="Arial Narrow"/>
          <w:sz w:val="27"/>
          <w:szCs w:val="27"/>
        </w:rPr>
        <w:t xml:space="preserve"> estamos frente a un acto emitido por la autoridad fiscal con facultades para ello</w:t>
      </w:r>
      <w:r>
        <w:rPr>
          <w:rFonts w:cs="Arial Narrow" w:ascii="Arial Narrow" w:hAnsi="Arial Narrow"/>
          <w:b/>
          <w:sz w:val="27"/>
          <w:szCs w:val="27"/>
        </w:rPr>
        <w:t xml:space="preserve">, </w:t>
      </w:r>
      <w:r>
        <w:rPr>
          <w:rFonts w:cs="Arial Narrow" w:ascii="Arial Narrow" w:hAnsi="Arial Narrow"/>
          <w:sz w:val="27"/>
          <w:szCs w:val="27"/>
        </w:rPr>
        <w:t>sin que sea susceptible de producir efecto legal alguno a quien demanda, ya que no se acreditó que le mismo le hubiera sido notificado a su destinario, pues esta característica se adquiere cuando el interesado tiene pleno conocimiento del contenido de la orden de valuación; y, en relación con lo anterior, el artículo 141, fracción  I,  del  Código  de  Procedimiento y Justicia Administrativa para el Estado y los Municipios de Guanajuato, dispone:</w:t>
      </w:r>
      <w:r>
        <w:rPr>
          <w:rFonts w:cs="Arial" w:ascii="Arial Narrow" w:hAnsi="Arial Narrow"/>
          <w:sz w:val="27"/>
          <w:szCs w:val="27"/>
        </w:rPr>
        <w:t xml:space="preserve"> . . . . . . . . . . .  . . . . . . . . . .  . . . . . . . . .  . . . .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w:t>
      </w:r>
      <w:r>
        <w:rPr>
          <w:rFonts w:cs="Arial" w:ascii="Arial Narrow" w:hAnsi="Arial Narrow"/>
          <w:i/>
        </w:rPr>
        <w:t>Artículo 141.- El acto administrativo será eficaz y exigible:</w:t>
      </w:r>
    </w:p>
    <w:p>
      <w:pPr>
        <w:pStyle w:val="Normal"/>
        <w:spacing w:lineRule="auto" w:line="276"/>
        <w:jc w:val="both"/>
        <w:rPr>
          <w:rFonts w:ascii="Arial Narrow" w:hAnsi="Arial Narrow" w:cs="Arial"/>
          <w:i/>
          <w:i/>
        </w:rPr>
      </w:pPr>
      <w:r>
        <w:rPr>
          <w:rFonts w:cs="Arial" w:ascii="Arial Narrow" w:hAnsi="Arial Narrow"/>
          <w:i/>
        </w:rPr>
      </w:r>
    </w:p>
    <w:p>
      <w:pPr>
        <w:pStyle w:val="Prrafodelista"/>
        <w:spacing w:lineRule="auto" w:line="276"/>
        <w:ind w:left="0" w:firstLine="708"/>
        <w:jc w:val="both"/>
        <w:rPr>
          <w:rFonts w:ascii="Arial Narrow" w:hAnsi="Arial Narrow" w:cs="Arial"/>
          <w:i/>
          <w:i/>
        </w:rPr>
      </w:pPr>
      <w:r>
        <w:rPr>
          <w:rFonts w:cs="Arial" w:ascii="Arial Narrow" w:hAnsi="Arial Narrow"/>
          <w:i/>
        </w:rPr>
        <w:t>I.- A partir del día siguiente al en que surta efectos la notificación legalmente efectuada;”</w:t>
      </w:r>
    </w:p>
    <w:p>
      <w:pPr>
        <w:pStyle w:val="Prrafodelista"/>
        <w:spacing w:lineRule="auto" w:line="276"/>
        <w:ind w:left="0"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forma, es dable concluir que conforme a esta fracción la orden de valuación no surtió sus efectos legales frente a su destinatario, dado que formalmente no fue notificada de manera personal al contribuyente  y en el sumario no existe elemento convictivo alguno del que se desprenda que la parte actora haya tenido conocimiento de dicho mandato antes de la determinación del crédito fiscal cuestionado, por tal virtud, ésta no adquirió la característica de la eficaci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w:t>
      </w:r>
      <w:r>
        <w:rPr>
          <w:rFonts w:cs="Arial Narrow" w:ascii="Arial Narrow" w:hAnsi="Arial Narrow"/>
          <w:sz w:val="27"/>
          <w:szCs w:val="27"/>
        </w:rPr>
        <w:t xml:space="preserve"> se concluye que el acto controvertido no reúne los elementos de validez establecidos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primeramente  el Tesorero Municipal al actualizar el valor fiscal del inmueble que nos ocupa se encontraba constreñido a emitir previamente la orden de valuación, dándosela y para su eficacia y efectos jurídicos correspondientes, era necesario acreditar que la misma se le notificó al impetrante del proces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eastAsia="Calibri" w:cs="Arial Narrow" w:ascii="Arial Narrow" w:hAnsi="Arial Narrow"/>
          <w:sz w:val="27"/>
          <w:szCs w:val="27"/>
          <w:lang w:val="es-MX" w:eastAsia="es-MX"/>
        </w:rPr>
        <w:t xml:space="preserve">Resulta ilustrativo al caso que nos ocupa el criterio </w:t>
      </w:r>
      <w:r>
        <w:rPr>
          <w:rFonts w:cs="Arial Narrow" w:ascii="Arial Narrow" w:hAnsi="Arial Narrow"/>
          <w:sz w:val="27"/>
          <w:szCs w:val="27"/>
        </w:rPr>
        <w:t xml:space="preserve">del  TJA-GTO 2000-2010, visible al rubro:. . . . . . . . .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rPr>
        <w:t>“</w:t>
      </w:r>
      <w:r>
        <w:rPr>
          <w:rFonts w:cs="Arial Narrow" w:ascii="Arial Narrow" w:hAnsi="Arial Narrow"/>
          <w:b/>
        </w:rPr>
        <w:t>19.NEGATIVA LISA Y LLANA. CONSECUENCIAS DE LA</w:t>
      </w:r>
      <w:r>
        <w:rPr>
          <w:rFonts w:cs="Arial Narrow" w:ascii="Arial Narrow" w:hAnsi="Arial Narrow"/>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ones VI y VIII, del Código de Procedimiento y Justicia Administrativa para el Estado y los Municipios de Guanajuato; 176 y 177 de la aludida Ley de Hacienda, circunstancia irregular que afecta de manera directa e inmediata el derecho de la debida fundamentación y motivación, afectando con el proceder de la demandada la esfera jurídica del demandante consistente a la legalidad y seguridad jurídica, en consecuencia, con fundamento en lo establecido en el artículo 300, fracciones III, del citado Código de Procedimiento y Justicia Administrativa, lo procedente es declarar la NULIDAD TOTAL del valor fiscal por la cantidad de $683,665.95 (seiscientos ochenta y tres mil seiscientos sesenta y cinco pesos 95/100 Moneda Nacional), consignado mediante el avalúo fiscal, folio 17021600110948, de fecha 12 doce de junio del año 2017 dos mil diecisiete, del inmueble ubicado en Francisco  I. Madero número 520 quinientos veinte, interior 1 uno, colonia Zona Centro, de esta ciudad, vinculado a la cuenta predial 01-G-001912-007.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en el proceso el Juzgador se encuentra constreñido a restituir al actor en el pleno goce de sus derechos vulnerados con la emisión de los actos impugnados, </w:t>
      </w:r>
      <w:r>
        <w:rPr>
          <w:rFonts w:cs="Arial Narrow" w:ascii="Arial Narrow" w:hAnsi="Arial Narrow"/>
          <w:sz w:val="27"/>
          <w:szCs w:val="27"/>
        </w:rPr>
        <w:t xml:space="preserve">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tal virtud, con fundamento en el artículo 300, fracciones V y VI del Código de Procedimiento y Justicia Administrativa para el Estado y los Municipios de Guanajuato,  se reconoce al actor el derecho amparado por el párrafo tercero del artículo 168 de la Ley de Hacienda para los Municipios del Estado de Guanajuato, el que consiste, en que en tanto se práctica el nuevo avalúo que actualizará el valor fiscal del inmueble que nos ocupa, la base del impuesto predial seguirá siendo el  valor fiscal de por la cantidad de $672.185.09 (seiscientos setenta y dos mil ciento ochenta y cinco pesos 09/100 Moneda Nacional), último valor fiscal registrado de acuerdo al documento denominado “Notificación”, folio 1418713, que obra a foja 11 once, que aplique para los respectivos ejercicios fiscales correspondientes a partir del primer bimestre del año 2018 dos mil dieciocho; por tanto, al no haberse acreditado la notificación del avalúo que fija el valor que constituye la base gravable del impuesto predial, entonces, lo apegado a derecho, conforme al numeral en comento, es que la autoridad fiscal competente proceda a determinar y liquidar el impuesto predial por los periodos ya sean bimestrales o anuales que se deban pagar, aplicando como base del impuesto predial el valor fiscal anteriormente registrado al impugnado en este proceso.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Lo anterior </w:t>
      </w:r>
      <w:r>
        <w:rPr>
          <w:rFonts w:cs="Arial Narrow" w:ascii="Arial Narrow" w:hAnsi="Arial Narrow"/>
          <w:sz w:val="27"/>
          <w:szCs w:val="27"/>
        </w:rPr>
        <w:t xml:space="preserve">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 los actos impugnados, por lo que resulta innecesario el estudio de los demás conceptos de impugnación esgrimidos en la demanda y su ampliación, toda vez que de proceder alguno de estos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V y VI y 302 fracción 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SOBRESEE </w:t>
      </w:r>
      <w:r>
        <w:rPr>
          <w:rFonts w:cs="Arial Narrow" w:ascii="Arial Narrow" w:hAnsi="Arial Narrow"/>
          <w:sz w:val="27"/>
          <w:szCs w:val="27"/>
        </w:rPr>
        <w:t xml:space="preserve"> el proceso únicamente en cuanto a la Directora de Impuestos Inmobiliarios y Directora General de Ingresos; acorde a lo señalado en el tercer considerando de este fallo.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valor fiscal de $683,665.95 (seiscientos ochenta y tres mil seiscientos sesenta y cinco pesos 95/100 Moneda Nacional), consignado mediante el avalúo  fiscal, folio 17021600110948, de fecha 12 doce de junio del año 2017 dos mil diecisiete, del inmueble ubicado en Francisco  I. Madero número 520 quinientos veinte, interior 1 uno, colonia Zona Centro, de esta ciudad, vinculado a la cuenta predial 01-G-001912-007; por las razones lógicas y jurídicas expresadas en el cuarto considerando de este fallo.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Se reconoce a la parte actora el derecho amparado en el artículo 168, párrafo tercero, de la Ley de Hacienda para los Municipios del Estado de Guanajuato, para que la autoridad demandada determine y liquide el impuesto predial por los periodos ya sean bimestrales o anuales que se deban pagar, aplicando como base del impuesto predial el o los  valores fiscales anteriores registrado al impugnado en este proceso, lo que deberá r</w:t>
      </w:r>
      <w:r>
        <w:rPr>
          <w:rFonts w:cs="Arial Narrow" w:ascii="Arial Narrow" w:hAnsi="Arial Narrow"/>
          <w:sz w:val="27"/>
          <w:szCs w:val="27"/>
        </w:rPr>
        <w:t xml:space="preserve">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acorde a lo vertido en la última parte del cuarto considerando de esta resolución.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xml:space="preserve">, Licenciado EDGARDO PANTOJA KURI, </w:t>
      </w:r>
      <w:r>
        <w:rPr>
          <w:rFonts w:cs="Arial Narrow" w:ascii="Arial Narrow" w:hAnsi="Arial Narrow"/>
          <w:sz w:val="27"/>
          <w:szCs w:val="27"/>
        </w:rPr>
        <w:t xml:space="preserve"> designado mediante oficio JAM/1ER004/2019, de fecha 31 treinta y uno de julio del presente año,  que da f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977/1erJAM/2017-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977/1erJAM/2017-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7:00Z</dcterms:created>
  <dc:creator>usuario</dc:creator>
  <dc:description/>
  <cp:keywords/>
  <dc:language>en-US</dc:language>
  <cp:lastModifiedBy>Teresa Alferez</cp:lastModifiedBy>
  <cp:lastPrinted>2019-07-02T15:46:00Z</cp:lastPrinted>
  <dcterms:modified xsi:type="dcterms:W3CDTF">2019-12-19T22:13:00Z</dcterms:modified>
  <cp:revision>62</cp:revision>
  <dc:subject/>
  <dc:title/>
</cp:coreProperties>
</file>